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5009"/>
      </w:tblGrid>
      <w:tr>
        <w:trPr>
          <w:trHeight w:val="1385" w:hRule="atLeast"/>
        </w:trPr>
        <w:tc>
          <w:tcPr>
            <w:tcW w:w="4354" w:type="dxa"/>
            <w:tcBorders/>
          </w:tcPr>
          <w:p>
            <w:pPr>
              <w:pStyle w:val="TextBody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                                                             </w:t>
            </w:r>
          </w:p>
        </w:tc>
        <w:tc>
          <w:tcPr>
            <w:tcW w:w="5009" w:type="dxa"/>
            <w:tcBorders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                                                                                 к постановлению Правительства Российской Федерации</w:t>
            </w:r>
          </w:p>
          <w:p>
            <w:pPr>
              <w:pStyle w:val="TextBody"/>
              <w:spacing w:before="0" w:after="480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28"/>
                <w:szCs w:val="28"/>
              </w:rPr>
              <w:t>от ________________ № ________</w:t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ПЛАВАНИЯ ПО ВНУТРЕННИМ ВОДНЫМ ПУТЯМ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 СПОРТИВНЫХ СУДОВ, ПРОГУЛОЧНЫХ СУДОВ И ОСУЩЕСТВЛЯЮЩИХ ПЛАВАНИЕ    В ЦЕЛЯХ ТУРИЗМА СУДОВ ПОД ФЛАГАМИ ИНОСТРАННЫХ ГОСУДАРСТВ</w:t>
      </w:r>
    </w:p>
    <w:p>
      <w:pPr>
        <w:pStyle w:val="ConsPlusTitle"/>
        <w:widowControl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/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autoSpaceDE w:val="false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900" w:leader="none"/>
          <w:tab w:val="left" w:pos="1080" w:leader="none"/>
        </w:tabs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действуют в портах и на внутренних водных путях Российской Федерации, открытых для захода судов под флагами иностранных государств, в порядке, установленном частью 3 статьи 23.1 </w:t>
      </w:r>
      <w:r>
        <w:rPr>
          <w:sz w:val="28"/>
        </w:rPr>
        <w:t xml:space="preserve">Федерального закона от 7 марта 2001 г. № 24-ФЗ «Кодекс внутреннего </w:t>
      </w:r>
      <w:r>
        <w:rPr>
          <w:spacing w:val="-2"/>
          <w:sz w:val="28"/>
        </w:rPr>
        <w:t>водного</w:t>
      </w:r>
      <w:r>
        <w:rPr>
          <w:sz w:val="28"/>
        </w:rPr>
        <w:t xml:space="preserve"> транспорта Российской Федерации» (далее – КВВТ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900" w:leader="none"/>
          <w:tab w:val="left" w:pos="1080" w:leader="none"/>
        </w:tabs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е Правила распространяются на спортивные суда, прогулочные суда и суда, осуществляющие плавание в целях туризма, общее количество людей на которых не превышает восемнадцать, в том числе пассажиров не более чем двенадцать, под флагами иностранных государств, осуществляющих судоходство по внутренним водным путям Российской Федерации, и на экипажи указанных суд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00" w:leader="none"/>
          <w:tab w:val="left" w:pos="1080" w:leader="none"/>
        </w:tabs>
        <w:autoSpaceDE w:val="fals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Судам разрешено движение и стоянка на внутренних водных путях Российской Федерации. Стоянка осуществляется в отведенных для стоянки местах. Швартовка к причалам и сооружениям для причаливания осуществляется по согласованию с владельцами или операторами этих причалов и сооружений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00" w:leader="none"/>
          <w:tab w:val="left" w:pos="1080" w:leader="none"/>
        </w:tabs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дзор за соблюдением требований настоящих Правил осуществляется, в пределах предоставленных полномочий, Федеральной службой по надзору в сфере транспорта.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900" w:leader="none"/>
          <w:tab w:val="left" w:pos="1080" w:leader="none"/>
        </w:tabs>
        <w:autoSpaceDE w:val="fals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При пересечении Государственной границы Российской Федерации суда и находящиеся на них лица должны пройти пограничный, таможенный,   ветеринарный, карантинный фитосанитарный и санитарно-карантинный контроль, а в случаях, установленных международными договорами Российской Федерации и федеральными законами, и иные виды контроля судов под флагами иностранных государств в пунктах пропуска через Государственную границу Российской Федерации, установленных и открытых в соответствии с законодательством Российской Федерации в морских портах, открытых для заходя судов под флагами иностранных государств, прилегающих к внутренним водным путям Российской Федерации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ыход судов с внутренних водных путей Российской Федерации (остановочный пункт Стрелецкое) в Каспийское море разрешен только судам под флагами прикаспийских государств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900" w:leader="none"/>
          <w:tab w:val="left" w:pos="1080" w:leader="none"/>
        </w:tabs>
        <w:autoSpaceDE w:val="fals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К плаванию по внутренним водным путям Российской Федерации допускаются суда, имеющие на борту следующие документы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е Правила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Правила плавания по внутренним водным путям Российской Федерации, утвержденные приказом федерального органа исполнительной власти в области транспорта (далее – ППВВП)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тип и назначение судна, право плавания судна под флагом государства,</w:t>
      </w:r>
      <w:r>
        <w:rPr/>
        <w:t xml:space="preserve"> </w:t>
      </w:r>
      <w:ins w:id="0" w:author="Unknown" w:date="2011-09-21T09:24:00Z">
        <w:r>
          <w:rPr>
            <w:sz w:val="28"/>
            <w:szCs w:val="28"/>
          </w:rPr>
          <w:t>в котором зарегистрировано судно</w:t>
        </w:r>
      </w:ins>
      <w:r>
        <w:rPr>
          <w:sz w:val="28"/>
          <w:szCs w:val="28"/>
        </w:rPr>
        <w:t>, право собственности на судно,</w:t>
      </w:r>
      <w:r>
        <w:rPr/>
        <w:t xml:space="preserve"> </w:t>
      </w:r>
      <w:r>
        <w:rPr>
          <w:sz w:val="28"/>
          <w:szCs w:val="28"/>
        </w:rPr>
        <w:t>соответствие</w:t>
      </w:r>
      <w:ins w:id="1" w:author="Unknown" w:date="2011-09-21T09:24:00Z">
        <w:r>
          <w:rPr>
            <w:sz w:val="28"/>
            <w:szCs w:val="28"/>
          </w:rPr>
          <w:t xml:space="preserve"> судна </w:t>
        </w:r>
      </w:ins>
      <w:ins w:id="2" w:author="Unknown" w:date="2011-09-21T09:24:00Z">
        <w:bookmarkStart w:id="0" w:name="OLE_LINK2"/>
        <w:bookmarkStart w:id="1" w:name="OLE_LINK1"/>
        <w:r>
          <w:rPr>
            <w:sz w:val="28"/>
            <w:szCs w:val="28"/>
          </w:rPr>
          <w:t>установленным национальным или международным техническим требованиям</w:t>
        </w:r>
      </w:ins>
      <w:bookmarkEnd w:id="0"/>
      <w:bookmarkEnd w:id="1"/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список членов экипажа судна (судовая роль), составляемый капитаном судна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овой журнал / вахтенный журнал или единый вахтенный журнал. На судне должны находиться оригиналы указанных документов, за исключением документа, подтверждающего право собственности на судн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копия которого должна быть заверена в установленном порядке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080" w:leader="none"/>
        </w:tabs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а при плавании по внутренним водным путям сохраняют свои опознавательные знаки, предписанные им требованиями государства флаг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080" w:leader="none"/>
          <w:tab w:val="left" w:pos="1440" w:leader="none"/>
        </w:tabs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а должны выполнять требования ППВВП в отношении регулирования движения судов и правил стоянки, охраны окружающей среды, а также визуальной, звуковой сигнализации и радиотелефонной связи.</w:t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I. </w:t>
      </w:r>
      <w:r>
        <w:rPr>
          <w:b/>
          <w:bCs/>
          <w:sz w:val="28"/>
          <w:szCs w:val="28"/>
        </w:rPr>
        <w:t>Порядок лоцманской проводки судов, порядок установления районов обязательной и районов необязательной лоцманской проводки таких судов и категорий судов, освобождаемых от обязательной лоцманской проводки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080" w:leader="none"/>
        </w:tabs>
        <w:autoSpaceDE w:val="false"/>
        <w:spacing w:lineRule="auto" w:line="360"/>
        <w:ind w:left="0" w:firstLine="709"/>
        <w:jc w:val="both"/>
        <w:outlineLvl w:val="1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Лоцманская проводка судов осуществляется на возмездной основе лоцманами, имеющими выданные в установленном </w:t>
      </w:r>
      <w:hyperlink r:id="rId2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лоцманские удостоверения. Прибывший на судно лоцман обязан предъявить капитану судна указанное </w:t>
      </w:r>
      <w:hyperlink r:id="rId3">
        <w:r>
          <w:rPr>
            <w:rStyle w:val="InternetLink"/>
            <w:sz w:val="28"/>
            <w:szCs w:val="28"/>
          </w:rPr>
          <w:t>лоцманское удостоверение</w:t>
        </w:r>
      </w:hyperlink>
      <w:r>
        <w:rPr>
          <w:sz w:val="28"/>
          <w:szCs w:val="28"/>
        </w:rPr>
        <w:t>. Капитан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удна не вправе брать на судно в качестве лоцмана лицо, не имеющее лоцманского удостовер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080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йонах обязательной лоцманской проводки суда обязаны следовать с лоцманом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00" w:leader="none"/>
          <w:tab w:val="left" w:pos="108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йонах необязательной лоцманской проводки разрешается плавание судов без лоцманской проводки при выполнении ими следующих условий: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бщее время перехода между стоянками не превышает 12 часов в течение одних суток – один член экипажа должен владеть русским языком в объеме, достаточном для ведения переговоров                 с диспетчерскими и портовыми службами, а также для переговоров между судами при расхождении и обгоне, и иметь документ, подтверждающий право управления судном соответствующей категории на внутренних водных путях Российской Федерации;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бщее время перехода между стоянками превышает   12 часов в течение одних суток – два члена экипажа должны владеть русским языком в объеме, достаточном для ведения переговоров                 с диспетчерскими и портовыми службами, а также для переговоров между судами при расхождении и обгоне и иметь документы, подтверждающие право управления судном соответствующей категории на внутренних водных путях Российской Федерации.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иных случаях в районах необязательной лоцманской проводки суда обязаны следовать с лоцмано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080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ки на внутренних водных путях Российской Федерации, открытые для захода судов под флагами иностранных государств,               в порядке, установленном частью 3 статьи 23.1 КВВТ, за исключением районов обязательной лоцманской проводки, являются районами необязательной лоцманской проводки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080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ы обязательной лоцманской проводки судов и категории судов, освобождаемых от обязательной лоцманской проводки, устанавливаются Минтрансом России.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9"/>
        <w:tab w:val="left" w:pos="9" w:leader="none"/>
        <w:tab w:val="left" w:pos="681" w:leader="none"/>
        <w:tab w:val="left" w:pos="4689" w:leader="none"/>
        <w:tab w:val="right" w:pos="9225" w:leader="none"/>
      </w:tabs>
      <w:autoSpaceDE w:val="false"/>
      <w:spacing w:lineRule="exact" w:line="302"/>
      <w:jc w:val="both"/>
      <w:outlineLvl w:val="7"/>
    </w:pPr>
    <w:rPr>
      <w:rFonts w:ascii="Times New Roman CYR" w:hAnsi="Times New Roman CYR" w:cs="Times New Roman CYR"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Style14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A58EACE001454A7058E54DB5D635CDB83F3E2A724AA823EFE9E2AD4AEB8D207096368187AAD0dCN" TargetMode="External"/><Relationship Id="rId3" Type="http://schemas.openxmlformats.org/officeDocument/2006/relationships/hyperlink" Target="consultantplus://offline/ref=C4A58EACE001454A7058E54DB5D635CDB83F3E2A724AA823EFE9E2AD4AEB8D207096368187A0D0dE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1:42:00Z</dcterms:created>
  <dc:creator>user</dc:creator>
  <dc:description/>
  <dc:language>en-US</dc:language>
  <cp:lastModifiedBy>PN-9_user</cp:lastModifiedBy>
  <cp:lastPrinted>2011-11-24T17:34:00Z</cp:lastPrinted>
  <dcterms:modified xsi:type="dcterms:W3CDTF">2012-01-12T11:42:00Z</dcterms:modified>
  <cp:revision>2</cp:revision>
  <dc:subject/>
  <dc:title>Зарегистрировано в Минюсте РФ 30 декабря 2002 г</dc:title>
</cp:coreProperties>
</file>